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4 марта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дресном перечне посадки деревьев и кустарников на объектах озеленения 3 категории в рамках акции"Миллион деревьев"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заместителя главы управы района Фили-Давыдково Яцко С.И. с информацией об адресном перечне посадки деревьев и кустарников на объектах озеленения 3 категории в рамках акции"Миллион деревьев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Хрол Л.Л., Карпова Л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нформацию заместителя главы управы района Фили-Давыдково Яцко С.И. об адресном перечне посадки деревьев и кустарников на объектах озеленения 3 категории в рамках акции"Миллион деревьев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сить  ГКУ города Москвы "Дирекция Мосприроды" до 17.03.2023г. предоставить письменно информацию о причинах невыполнения запланированных  работ по посадке деревьев и кустарников в прошлом 2022 году, а также почему не вошли в перечень 2023 года все заявленные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3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03-16T12:45:00Z</dcterms:modified>
  <cp:revision>4</cp:revision>
  <dc:subject/>
  <dc:title/>
</cp:coreProperties>
</file>